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6 июня 2022 г. №3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отчета об исполнении консолидированного бюджета Муниципального района «Лакский район» Республики Дагестан за 2021 год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 Утвердить отчет об исполнении консолидированного бюджета муниципального района «Лакский район» за 2021 год по доходам в сумме 452711,7 тыс. руб., по расходам в сумме 440333,6 тыс. руб. с превышением доходов над расходами (профицит консолидированного бюджета муниципального района «Лакский район») в сумме 12378,1 тыс. руб. и со следующими показателями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1.доходов консолидированного бюджета муниципального района «Лакский район» за  2021 год по кодам классификации доходов бюджета согласно приложению №1 к настоящему решению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2.расходов консолидированного бюджета муниципального района «Лакский район» за  2021 год по ведомственной структуре расходов согласно приложению №2 к настоящему решению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3.источникам внутреннего финансирования дефицита консолидированного бюджета муниципального района «Лакский район» за 2021 год согласно приложению N 3 к настоящему решению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4.расходов бюджета муниципального района «Лакский район» за 2021 год об исполнении резервного фонда согласно приложению №4 к настоящему решению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5.исполнение мероприятий по поддержке дорожного хозяйства за 2021 год согласно приложению №5 к настоящему решению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 Направить отчет об исполнении консолидированного бюджета МР «Лакский район» за 2021 год в Контрольно-счетную палату МР «Лакский район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ствующая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я депутатов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Р «Лакский район»                                                                  Д.С.Кажлаева                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Р «Лакский район»                                                                  Ю.Г.Магомед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5:00Z</dcterms:created>
  <dc:creator>Администратор</dc:creator>
  <dc:description/>
  <dc:language>en-US</dc:language>
  <cp:lastModifiedBy>Gulizar</cp:lastModifiedBy>
  <cp:lastPrinted>2022-06-17T17:11:00Z</cp:lastPrinted>
  <dcterms:modified xsi:type="dcterms:W3CDTF">2022-06-20T12:25:00Z</dcterms:modified>
  <cp:revision>2</cp:revision>
  <dc:subject/>
  <dc:title/>
</cp:coreProperties>
</file>